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VIRTINU</w:t>
      </w:r>
    </w:p>
    <w:p>
      <w:pPr>
        <w:pStyle w:val="Normal"/>
        <w:numPr>
          <w:ilvl w:val="0"/>
          <w:numId w:val="0"/>
        </w:numPr>
        <w:ind w:left="10080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irektorė</w:t>
      </w:r>
    </w:p>
    <w:p>
      <w:pPr>
        <w:pStyle w:val="Normal"/>
        <w:ind w:left="100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numPr>
          <w:ilvl w:val="0"/>
          <w:numId w:val="0"/>
        </w:numPr>
        <w:ind w:left="10080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anguolė Marmien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  <w:tab/>
      </w:r>
    </w:p>
    <w:p>
      <w:pPr>
        <w:pStyle w:val="Title14"/>
        <w:numPr>
          <w:ilvl w:val="0"/>
          <w:numId w:val="0"/>
        </w:numPr>
        <w:spacing w:lineRule="auto" w:line="240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Kauno r. Neveronių gimnazijos 2022 m. birželio mėnesio  veiklos planas</w:t>
      </w:r>
    </w:p>
    <w:p>
      <w:pPr>
        <w:pStyle w:val="Title14"/>
        <w:numPr>
          <w:ilvl w:val="0"/>
          <w:numId w:val="0"/>
        </w:numPr>
        <w:spacing w:lineRule="auto" w:line="240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Title14"/>
        <w:numPr>
          <w:ilvl w:val="0"/>
          <w:numId w:val="0"/>
        </w:numPr>
        <w:spacing w:lineRule="auto" w:line="240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Title12"/>
        <w:numPr>
          <w:ilvl w:val="0"/>
          <w:numId w:val="2"/>
        </w:numPr>
        <w:spacing w:lineRule="auto" w:line="240"/>
        <w:ind w:left="1080" w:right="-881" w:firstLine="4165"/>
        <w:jc w:val="left"/>
        <w:rPr>
          <w:bCs/>
          <w:kern w:val="0"/>
          <w:szCs w:val="24"/>
        </w:rPr>
      </w:pPr>
      <w:r>
        <w:rPr>
          <w:bCs/>
          <w:kern w:val="0"/>
          <w:szCs w:val="24"/>
        </w:rPr>
        <w:t>Mokytojų tarybos posėdžiai</w:t>
      </w:r>
    </w:p>
    <w:tbl>
      <w:tblPr>
        <w:tblW w:w="14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387"/>
        <w:gridCol w:w="2126"/>
        <w:gridCol w:w="1276"/>
        <w:gridCol w:w="1842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ždavini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iklos turin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ykdytoj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trolė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inti savivaldų mokymą(si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ėl 1–4 klasių metinių įvertinimų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Šiuolaikinės pamokos vady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Marm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kytojų taryba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inti ugdymo pasiekim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ėl 5–8, I–III klasių metinių įvertinim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–2023 m. m. Ugdymo plano projekto pristaty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Marm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kytojų taryba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12"/>
              <w:numPr>
                <w:ilvl w:val="0"/>
                <w:numId w:val="2"/>
              </w:numPr>
              <w:spacing w:lineRule="auto" w:line="240"/>
              <w:ind w:left="1080" w:right="-881" w:hanging="720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Metodinių grupių veikla</w:t>
            </w:r>
          </w:p>
        </w:tc>
      </w:tr>
      <w:tr>
        <w:trPr>
          <w:trHeight w:val="39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Uždavini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iklos turin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Vykdytoj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ermin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Kontrolė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pozityvios komunikacijos kompetencij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rželio mėnesio vertybė – PASITIKĖJ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lykų mokytoj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–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Paškevičienė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ykdyti ugdymą karjer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andos egzaminų ses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lykų mokytoj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–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Marmienė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ykdyti pagalbą mokiniu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GK posėdži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lykų mokytoj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,  08, 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daryti sąlygas gamtamoksliniam ugdymu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kacija Kėdainių krašte „Pelėdų kaimas“3a, 3b 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Danylait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Jurevič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daryti sąlygas gamtamoksliniam ugdymu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kacinė kelionė „Gintarinė pasaga“ 1a 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Galicin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daryti sąlygas gamtamoksliniam ugdymu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ologijos olimpiada 7–8 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. Griniū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 Budrienė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daryti sąlygas gamtamoksliniam ugdymu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kacija „Nulipdyk koklį“ 1b 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Rauleck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daryti sąlygas gamtamoksliniam ugdymu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varankiško mokymosi diena „Šešėlių paieška“ 1–4 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dinių kl. mokytoj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daryti sąlygas gamtamoksliniam ugdymu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varankiško mokymosi diena „Nufotografuok abėcėlę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dinių kl. mokytoj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inti savivaldų mokymą(si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ktų savaitė 5–8, I–III 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lykų mokytoj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–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  <w:tr>
        <w:trPr>
          <w:trHeight w:val="43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bulinti sąlygas ir įgyvendinti strategijas, padedančias mokiniams sėkmingai mokyti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vidualūs mokytojų pokalbiai su administr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Pilipausk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 Stankevič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gal atskirą plan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Marmienė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V. Renginiai</w:t>
      </w:r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387"/>
        <w:gridCol w:w="2126"/>
        <w:gridCol w:w="1212"/>
        <w:gridCol w:w="1842"/>
      </w:tblGrid>
      <w:tr>
        <w:trPr>
          <w:tblHeader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Uždavini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emon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ykdytoja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trolė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inti skaitymo gebėjim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aitymo di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.Rain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Paškevičien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sveikos gyvensenos įgūdži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joninės orientacinės varžybos „Išgelbėk draugą“, 8b 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Skiparien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Marmienė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sveiką gyvensen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orto šventė 1–4 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Gelažninkien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Černiauskienė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kultūrines kompetencij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inacijų švent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Paškevičien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kultūrines kompetencij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stivalis „Čia mūsų namai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Skiparien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sveiką gyvensen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orto šventė 5–8, I-III 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Kinderis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.Krivick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Skiparienė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sveiką gyvensen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Ne) lytiškai plintančios ligos, I–III 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. Griniūt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 Budrienė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ykdyti ugdymą karjer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tvirtokų palydų švent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Korženiausk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Kaušpėdienė, A.Pilipauskas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Skiparien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kultūrines kompetencij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tmūšis „Aš žinau“ 7a, 7b 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.Rain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Stankevičien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kultūrines kompetencij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ndz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Paškevičien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kultūrines kompetencij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andos atestatų įteikimo švent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.Rain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.Pilipausk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kslin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Marmienė</w:t>
            </w:r>
          </w:p>
        </w:tc>
      </w:tr>
    </w:tbl>
    <w:p>
      <w:pPr>
        <w:pStyle w:val="Title12"/>
        <w:spacing w:lineRule="auto" w:line="240"/>
        <w:ind w:right="-881" w:hanging="0"/>
        <w:jc w:val="left"/>
        <w:rPr>
          <w:bCs/>
          <w:kern w:val="0"/>
          <w:szCs w:val="24"/>
        </w:rPr>
      </w:pPr>
      <w:r>
        <w:rPr>
          <w:bCs/>
          <w:kern w:val="0"/>
          <w:szCs w:val="24"/>
        </w:rPr>
        <w:t xml:space="preserve">                                                                                                        </w:t>
      </w:r>
      <w:r>
        <w:rPr>
          <w:bCs/>
          <w:kern w:val="0"/>
          <w:szCs w:val="24"/>
        </w:rPr>
        <w:t>VI. Kontrolė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1417"/>
        <w:gridCol w:w="1701"/>
        <w:gridCol w:w="2552"/>
        <w:gridCol w:w="1984"/>
      </w:tblGrid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trolės te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trolės tiks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ūš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siskaito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sakingi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formaliojo švietimo pasiū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rinkti informaciją apie neformaliojo švietimo poreik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–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ibendrina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kytojų tarybos posėdy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Pilipauskienė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kinių metiniai pasiekim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ekti geresnių mokinių pasiekim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sav., 4 sa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ibendrina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kytojų tarybos posėdy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ktoriaus pavaduotoja ugdymui</w:t>
        <w:tab/>
        <w:tab/>
        <w:tab/>
        <w:tab/>
        <w:tab/>
        <w:tab/>
        <w:tab/>
        <w:t xml:space="preserve">                                       Rita Pilipauskienė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Courier New"/>
    <w:charset w:val="00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Courier New" w:hAnsi="TimesLT;Courier New" w:eastAsia="Times New Roman" w:cs="TimesLT;Courier New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ymui">
    <w:name w:val="Rašymui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kern w:val="2"/>
    </w:rPr>
  </w:style>
  <w:style w:type="paragraph" w:styleId="Title12">
    <w:name w:val="Title 12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kern w:val="2"/>
    </w:rPr>
  </w:style>
  <w:style w:type="paragraph" w:styleId="Title14">
    <w:name w:val="Title14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kern w:val="2"/>
      <w:sz w:val="28"/>
    </w:rPr>
  </w:style>
  <w:style w:type="paragraph" w:styleId="Turiniui">
    <w:name w:val="Turiniui"/>
    <w:basedOn w:val="Normal"/>
    <w:qFormat/>
    <w:pPr>
      <w:tabs>
        <w:tab w:val="clear" w:pos="720"/>
        <w:tab w:val="right" w:pos="9072" w:leader="dot"/>
      </w:tabs>
      <w:spacing w:lineRule="auto" w:line="360"/>
      <w:ind w:firstLine="284"/>
      <w:jc w:val="both"/>
    </w:pPr>
    <w:rPr>
      <w:rFonts w:ascii="Times New Roman" w:hAnsi="Times New Roman" w:cs="Times New Roman"/>
      <w:kern w:val="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ntrat">
    <w:name w:val="Antraštė"/>
    <w:basedOn w:val="Normal"/>
    <w:next w:val="Normal"/>
    <w:qFormat/>
    <w:pPr/>
    <w:rPr>
      <w:b/>
      <w:bCs/>
      <w:sz w:val="20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8:00Z</dcterms:created>
  <dc:creator>Neveroniu vidurine mokykla</dc:creator>
  <dc:description/>
  <cp:keywords/>
  <dc:language>en-US</dc:language>
  <cp:lastModifiedBy>Mokinys</cp:lastModifiedBy>
  <cp:lastPrinted>2021-05-31T10:43:00Z</cp:lastPrinted>
  <dcterms:modified xsi:type="dcterms:W3CDTF">2022-05-31T13:27:00Z</dcterms:modified>
  <cp:revision>14</cp:revision>
  <dc:subject/>
  <dc:title>Kauno r, Neveronių vidurinės mokyklos balandžio mėnesio veiklos programa</dc:title>
</cp:coreProperties>
</file>