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VIRTINU</w:t>
      </w:r>
    </w:p>
    <w:p>
      <w:pPr>
        <w:pStyle w:val="Normal"/>
        <w:numPr>
          <w:ilvl w:val="0"/>
          <w:numId w:val="0"/>
        </w:numPr>
        <w:ind w:left="1008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irektorė</w:t>
      </w:r>
    </w:p>
    <w:p>
      <w:pPr>
        <w:pStyle w:val="Normal"/>
        <w:ind w:left="10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ind w:left="1008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anguolė Marmien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  <w:tab/>
      </w:r>
    </w:p>
    <w:p>
      <w:pPr>
        <w:pStyle w:val="Title14"/>
        <w:numPr>
          <w:ilvl w:val="0"/>
          <w:numId w:val="0"/>
        </w:numPr>
        <w:spacing w:lineRule="auto" w:line="240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Kauno r. Neveronių gimnazijos 2022 m. balandžio mėnesio  veiklos planas</w:t>
      </w:r>
    </w:p>
    <w:p>
      <w:pPr>
        <w:pStyle w:val="Title14"/>
        <w:numPr>
          <w:ilvl w:val="0"/>
          <w:numId w:val="0"/>
        </w:numPr>
        <w:spacing w:lineRule="auto" w:line="240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itle12"/>
        <w:numPr>
          <w:ilvl w:val="0"/>
          <w:numId w:val="3"/>
        </w:numPr>
        <w:spacing w:lineRule="auto" w:line="240"/>
        <w:ind w:left="1080" w:right="-881" w:firstLine="4165"/>
        <w:jc w:val="left"/>
        <w:rPr>
          <w:bCs/>
          <w:kern w:val="0"/>
          <w:szCs w:val="24"/>
        </w:rPr>
      </w:pPr>
      <w:r>
        <w:rPr>
          <w:bCs/>
          <w:kern w:val="0"/>
          <w:szCs w:val="24"/>
        </w:rPr>
        <w:t>Mokytojų tarybos posėdžiai</w:t>
      </w:r>
    </w:p>
    <w:tbl>
      <w:tblPr>
        <w:tblW w:w="14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103"/>
        <w:gridCol w:w="2268"/>
        <w:gridCol w:w="1275"/>
        <w:gridCol w:w="2004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ždavini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iklos turin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oj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a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i kryptingą pagalbą mokini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pusmečio signalinių rezultatų aptar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ytojų taryba</w:t>
            </w:r>
          </w:p>
        </w:tc>
      </w:tr>
      <w:tr>
        <w:trPr/>
        <w:tc>
          <w:tcPr>
            <w:tcW w:w="145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2"/>
              <w:snapToGrid w:val="false"/>
              <w:spacing w:lineRule="auto" w:line="240"/>
              <w:ind w:right="-881" w:hanging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/>
                <w:bCs/>
                <w:kern w:val="0"/>
                <w:szCs w:val="24"/>
              </w:rPr>
            </w:r>
          </w:p>
          <w:p>
            <w:pPr>
              <w:pStyle w:val="Title12"/>
              <w:spacing w:lineRule="auto" w:line="240"/>
              <w:ind w:right="-881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</w:r>
          </w:p>
          <w:p>
            <w:pPr>
              <w:pStyle w:val="Title12"/>
              <w:numPr>
                <w:ilvl w:val="0"/>
                <w:numId w:val="3"/>
              </w:numPr>
              <w:spacing w:lineRule="auto" w:line="240"/>
              <w:ind w:left="1080" w:right="-881" w:hanging="72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Metodinių grupių veikla</w:t>
            </w:r>
          </w:p>
        </w:tc>
      </w:tr>
      <w:tr>
        <w:trPr>
          <w:trHeight w:val="39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Uždavini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iklos turin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ykdytoj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ermina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ontrol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pozityvios komunikacijos kompetencij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landžio mėnesio vertybė – PAREIGINGU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Paškevič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–4 sav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socialinių emocinių kompetencijų ugdymui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Įgyvendinti ERASMUS+ projektą „Build up (Y)our Future Through Arts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rbo grup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–4 sav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Marm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savivaldų mokymą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 xml:space="preserve">Kauno regiono mokytojų konferencijos regiono ,,ERASMUS+ PROJEKTAI IR INOVATYVUS MOKYMAS(IS) MOKINIŲ PAŽANGAI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etkevič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Marm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savivaldų mokymą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gyvendinti ERASMUS+KA229 projektą „Healthy, Active Lifestyl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etkevič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Kaušpėd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–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socialinių emocinių kompetencijų ugdymui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skritojo stalo diskusija „Mokytojų ir pagalbos mokiniui specialistų bendradarbiavim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Mažylyt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Valatkevič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Černiausk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mokinių pasiekim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cionalinis mokinių pasiekimų patikrinimas (NMPP) 4, 6, 8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Stankevič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Vaitonis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. Paškevičienė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Mažyly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–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</w:tr>
      <w:tr>
        <w:trPr>
          <w:trHeight w:val="90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ūrybinės dirbtuvės „Rengiame vaikų literatūros rašytojų kalendorių“, skirtą Tarptautinei vaikų knygos dienai paminėti“ 7b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Paškevič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 Rain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gabius vaik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uno r. pasaulio pažinimo olimp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rženiausk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Černiausk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Ugdyti gabius vaik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uno r. matematikos olimpi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Kaušpėd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Černiausk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skaitmenines kompetencij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vira tikybos pamoka 4 kl. „Velykų ženklai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ulviet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i kryptingą pagalbą mokini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GK posė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rbo grup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sav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lentų šou 5–7, 8–II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Paškevič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rinam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AM Tyrimų savaitė 1–4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Rauleck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–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AM projektas „Tyrinėju artimą aplinką“ 4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Kaušpėd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rženiausk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–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socialinių emocinių kompetencijų ugdymui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ailės terapijos užsiėmimai 5a, 6a, 6b, 6c kl. mokinių koman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sichologė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 Bernaton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 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Parachomiki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socialinių emocinių kompetencijų ugdymui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so valdymo praktiniai užsiėmimai 7a, 7b kl. mokinių koman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sichologė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 Bernaton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 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Parachomiki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socialinių emocinių kompetencijų ugdymui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valifikacinis seminaras „Pagalba su sunkumais susiduriančiam vaikui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rinam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socialinių emocinių kompetencijų ugdymui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  <w:lang w:eastAsia="lt-LT"/>
              </w:rPr>
              <w:t>Kvalifikacinis seminaras „Užsienio šalių patirtis ir geroji praktika – vaikų, iškritusių iš švietimo sistemos, susigrąžinim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rinam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  <w:lang w:eastAsia="lt-LT"/>
              </w:rPr>
              <w:t>Projektas „ Draugystė su nakties skrajūnais šikšnosparniai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Tatlausk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–4 sav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Stankevič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  <w:lang w:eastAsia="lt-LT"/>
              </w:rPr>
              <w:t>Projektas „Užsiaugink pat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dinių kl. mokytojos, PU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–4 sav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Galicin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savivaldų mokymą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  <w:lang w:eastAsia="lt-LT"/>
              </w:rPr>
              <w:t>Atvira integruota matematikos ir šokio pamoka „Funkcijos“ 4 pamoka Ia, Ib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Budr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Skipar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bulinti dalykines ir bendrąsias kompetencij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Metodinių grupių susirinkimai dėl bendrųjų kompetencijų aptarimo ir pasidalinimo gerąja patirtim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dinių grupių pirminink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savivaldų mokymą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Atvira pamoka Ia, Ib kl. 2 pamoka „Visatos tyrinėjimai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Šimait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Stankevič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savivaldų mokymą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Atvira pamoka II a kl. 3 pamoka „Visatos tyrinėjimai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Šimait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Stankevič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savivaldų mokymą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Atvira chemijos pamoka  Ib kl. 4 pamoka „Vandens kietum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Bačyt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Stankevič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savivaldų mokymą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Ilgalaikių projektų I–II kl. STEAM konferen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Šimait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Budr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 Grend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Stankevič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>
          <w:trHeight w:val="44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savivaldų mokymą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Integruota istorijos ir lietuvių kalbos ir literatūros pamoka IV a kl. "Sovietmečio ženklai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Rain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sav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 Renginiai</w:t>
      </w:r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  <w:gridCol w:w="1984"/>
        <w:gridCol w:w="1418"/>
        <w:gridCol w:w="192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Uždavinia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emon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Projektas „Vaikų Velykėlė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Tatlaus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–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  <w:lang w:eastAsia="lt-LT"/>
              </w:rPr>
              <w:t>Kauno r. liaudiškų šokių kolektyvų festivalis „Jau pavasaris ant nosies“ Raudondvary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Skipar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gabius vaik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</w:rPr>
              <w:t>Talentų šou 5–7, 8–II k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Paškevič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rina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i ugdymą karjera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lt-LT"/>
              </w:rPr>
              <w:t>Karjeros kompetencijų ugdymas taikant Eurodesk metodiką „Adventures in Berlin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Parachomi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–4 sa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arptautinė vaikiškos knygos diena „Atverskime knygą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Paškevič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Rain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rginių šventė Domeikavoje gimnazij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Skipar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mokinių skaitnius gebėjim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rsiniai skaitymai „Skaitytojo kėdė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Paškevič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Rain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sveikos gyvensenos įgūdži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Projektas – plakatas  „Sveiki pusryčiai“ 7a, 7b k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. Griniūt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–4 sa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Budr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sveikos gyvensenos įgūdži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Projektas – plakatas „Biomai“ IIa k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. Griniūt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–4 sa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Budr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sveikos gyvensenos įgūdži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Kauno r. piešinių konkursas „Lietuva – krepšinio ša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Kaušpėd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rina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Černiausk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sveikos gyvensenos įgūdži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Kauno r. visuomenės sveikatos biuro programa „Fast Herojų edukacinė programa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Tuleik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Černiausk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Danylait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–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Projektas „Inkilų šikšnosparniams, vabzdžių viešbučių gamyba“ 8, I k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Sidkov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Raug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–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Skipar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Velykinės dekoracij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Sidkov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Raug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–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Skiparienė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  <w:lang w:eastAsia="lt-LT"/>
              </w:rPr>
              <w:t>Mokinių kūrybinių darbų paroda „Velyko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Sidkov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–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Skipar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  <w:lang w:eastAsia="lt-LT"/>
              </w:rPr>
              <w:t>Charakterinių šokių konkursas 3–4 kl. , skirtas Tarptautinei šokio dienai paminė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Skipar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</w:tr>
    </w:tbl>
    <w:p>
      <w:pPr>
        <w:pStyle w:val="Normal"/>
        <w:ind w:firstLine="6379"/>
        <w:rPr/>
      </w:pPr>
      <w:r>
        <w:rPr>
          <w:rFonts w:cs="Times New Roman" w:ascii="Times New Roman" w:hAnsi="Times New Roman"/>
          <w:b/>
          <w:bCs/>
          <w:szCs w:val="24"/>
        </w:rPr>
        <w:t>I</w:t>
      </w:r>
      <w:r>
        <w:rPr/>
        <w:t>V. Darbas su tėvais</w:t>
      </w:r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  <w:gridCol w:w="1984"/>
        <w:gridCol w:w="1560"/>
        <w:gridCol w:w="177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ždavinia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emon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oj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ė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i ugdymą karjera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22222"/>
                <w:szCs w:val="24"/>
                <w:lang w:eastAsia="lt-LT"/>
              </w:rPr>
              <w:t> </w:t>
            </w:r>
            <w:r>
              <w:rPr>
                <w:rFonts w:cs="Times New Roman" w:ascii="Times New Roman" w:hAnsi="Times New Roman"/>
                <w:color w:val="222222"/>
                <w:spacing w:val="1"/>
                <w:szCs w:val="24"/>
                <w:lang w:eastAsia="lt-LT"/>
              </w:rPr>
              <w:t>Informacinis pranešimas</w:t>
            </w:r>
            <w:r>
              <w:rPr>
                <w:rFonts w:cs="Times New Roman" w:ascii="Times New Roman" w:hAnsi="Times New Roman"/>
                <w:color w:val="222222"/>
                <w:szCs w:val="24"/>
                <w:lang w:eastAsia="lt-LT"/>
              </w:rPr>
              <w:t xml:space="preserve"> tėvams: „Tėvų svarba siekiant geresnių mokinių mokymosi pasiekimų“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Cs w:val="24"/>
                <w:lang w:eastAsia="lt-LT"/>
              </w:rPr>
            </w:pPr>
            <w:r>
              <w:rPr>
                <w:rFonts w:cs="Arial" w:ascii="Arial" w:hAnsi="Arial"/>
                <w:color w:val="222222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Parachomikien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sav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mokinių pasiekim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lt-LT"/>
              </w:rPr>
              <w:t>5, 8 klasių tėvų susirinkimai dėl srautinio moky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 8 klasių vadov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rinam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</w:tbl>
    <w:p>
      <w:pPr>
        <w:pStyle w:val="Title12"/>
        <w:spacing w:lineRule="auto" w:line="240"/>
        <w:ind w:right="-881" w:hanging="0"/>
        <w:rPr>
          <w:bCs/>
          <w:kern w:val="0"/>
          <w:szCs w:val="24"/>
        </w:rPr>
      </w:pPr>
      <w:r>
        <w:rPr>
          <w:bCs/>
          <w:kern w:val="0"/>
          <w:szCs w:val="24"/>
        </w:rPr>
        <w:t>V. Kontrolė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7"/>
        <w:gridCol w:w="1701"/>
        <w:gridCol w:w="2552"/>
        <w:gridCol w:w="1984"/>
      </w:tblGrid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ės t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ės tiks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ūš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siskait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sakingi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inkti informaciją apie bendrų susitarimų laikymąsi sąsiuviniuose 5–8, I–II k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inių raštingumo ger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–4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įžtamoji kontrol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vidualūs pokalb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vivaldus ugdymas. Bendrųjų kompetencijų ugdy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mokų stebės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– 4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įžtamoji kontrol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ytojų tarybos posėd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Stankevičienė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inkti informaciją apie projektinę veikl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bulinti projektinės veiklos organizav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–4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žintin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dinė tary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inkti informaciją apie MIP pildymą, trišaliai pokalb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pagalbą mokini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žintin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dinė tary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inkti informaciją apie II užsienio kalbos, dorinio ugdymo ir IT modulių pasirinkimą ir mokytojų siūlomus neformaliojo švietimo būrel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dėti rengti 2022–2023 m. m. Ugdymo p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žintin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ytojų taryb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inių pasiekimų vert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urinkti informaciją apie mokinių pasiekimų vertinim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ibendrina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vidualūs pokalb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ktoriaus pavaduotoja ugdymui</w:t>
        <w:tab/>
        <w:tab/>
        <w:tab/>
        <w:tab/>
        <w:tab/>
        <w:tab/>
        <w:tab/>
        <w:t xml:space="preserve">                                       Rita Pilipauskienė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ymui">
    <w:name w:val="Rašymui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kern w:val="2"/>
    </w:rPr>
  </w:style>
  <w:style w:type="paragraph" w:styleId="Title12">
    <w:name w:val="Title 1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kern w:val="2"/>
    </w:rPr>
  </w:style>
  <w:style w:type="paragraph" w:styleId="Title14">
    <w:name w:val="Title14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Turiniui">
    <w:name w:val="Turiniui"/>
    <w:basedOn w:val="Normal"/>
    <w:qFormat/>
    <w:pPr>
      <w:tabs>
        <w:tab w:val="clear" w:pos="720"/>
        <w:tab w:val="right" w:pos="9072" w:leader="dot"/>
      </w:tabs>
      <w:spacing w:lineRule="auto" w:line="360"/>
      <w:ind w:firstLine="284"/>
      <w:jc w:val="both"/>
    </w:pPr>
    <w:rPr>
      <w:rFonts w:ascii="Times New Roman" w:hAnsi="Times New Roman" w:cs="Times New Roman"/>
      <w:kern w:val="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ntrat">
    <w:name w:val="Antraštė"/>
    <w:basedOn w:val="Normal"/>
    <w:next w:val="Normal"/>
    <w:qFormat/>
    <w:pPr/>
    <w:rPr>
      <w:b/>
      <w:bCs/>
      <w:sz w:val="20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5:00Z</dcterms:created>
  <dc:creator>Neveroniu vidurine mokykla</dc:creator>
  <dc:description/>
  <cp:keywords/>
  <dc:language>en-US</dc:language>
  <cp:lastModifiedBy>Mokinys</cp:lastModifiedBy>
  <cp:lastPrinted>2022-04-04T10:19:00Z</cp:lastPrinted>
  <dcterms:modified xsi:type="dcterms:W3CDTF">2022-04-04T07:20:00Z</dcterms:modified>
  <cp:revision>15</cp:revision>
  <dc:subject/>
  <dc:title>Kauno r, Neveronių vidurinės mokyklos balandžio mėnesio veiklos programa</dc:title>
</cp:coreProperties>
</file>