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VIRTINU</w:t>
      </w:r>
    </w:p>
    <w:p>
      <w:pPr>
        <w:pStyle w:val="Normal"/>
        <w:numPr>
          <w:ilvl w:val="0"/>
          <w:numId w:val="0"/>
        </w:numPr>
        <w:ind w:left="1008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rektorė</w:t>
      </w:r>
    </w:p>
    <w:p>
      <w:pPr>
        <w:pStyle w:val="Normal"/>
        <w:ind w:left="10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ind w:left="10080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anguolė Marmien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  <w:tab/>
      </w:r>
    </w:p>
    <w:p>
      <w:pPr>
        <w:pStyle w:val="Title14"/>
        <w:numPr>
          <w:ilvl w:val="0"/>
          <w:numId w:val="0"/>
        </w:numPr>
        <w:spacing w:lineRule="auto" w:line="240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Kauno r. Neveronių gimnazijos 2022 m. gegužės mėnesio  veiklos planas</w:t>
      </w:r>
    </w:p>
    <w:p>
      <w:pPr>
        <w:pStyle w:val="Title14"/>
        <w:numPr>
          <w:ilvl w:val="0"/>
          <w:numId w:val="0"/>
        </w:numPr>
        <w:spacing w:lineRule="auto" w:line="240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itle12"/>
        <w:numPr>
          <w:ilvl w:val="0"/>
          <w:numId w:val="2"/>
        </w:numPr>
        <w:spacing w:lineRule="auto" w:line="240"/>
        <w:ind w:left="1080" w:right="-881" w:firstLine="4165"/>
        <w:jc w:val="left"/>
        <w:rPr>
          <w:bCs/>
          <w:kern w:val="0"/>
          <w:szCs w:val="24"/>
        </w:rPr>
      </w:pPr>
      <w:r>
        <w:rPr>
          <w:bCs/>
          <w:kern w:val="0"/>
          <w:szCs w:val="24"/>
        </w:rPr>
        <w:t>Mokytojų tarybos posėdžiai</w:t>
      </w:r>
    </w:p>
    <w:tbl>
      <w:tblPr>
        <w:tblW w:w="14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103"/>
        <w:gridCol w:w="2126"/>
        <w:gridCol w:w="1417"/>
        <w:gridCol w:w="2004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ždavini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iklos turin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oj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a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i kryptingą pagalbą mokini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pusmečio signalinių rezultatų aptar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ytojų taryba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mokinių pasiekim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ėl IV klasės metinių įvertinim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ytojų taryba</w:t>
            </w:r>
          </w:p>
        </w:tc>
      </w:tr>
      <w:tr>
        <w:trPr/>
        <w:tc>
          <w:tcPr>
            <w:tcW w:w="145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12"/>
              <w:numPr>
                <w:ilvl w:val="0"/>
                <w:numId w:val="2"/>
              </w:numPr>
              <w:spacing w:lineRule="auto" w:line="240"/>
              <w:ind w:left="1080" w:right="-881" w:hanging="72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Metodinės tarybos posėdžiai</w:t>
            </w:r>
          </w:p>
          <w:tbl>
            <w:tblPr>
              <w:tblW w:w="15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5103"/>
              <w:gridCol w:w="2268"/>
              <w:gridCol w:w="1275"/>
              <w:gridCol w:w="1840"/>
              <w:gridCol w:w="289"/>
              <w:gridCol w:w="982"/>
            </w:tblGrid>
            <w:tr>
              <w:trPr>
                <w:trHeight w:val="127" w:hRule="atLeast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12"/>
                    <w:spacing w:lineRule="auto" w:line="240"/>
                    <w:ind w:right="-881" w:hanging="0"/>
                    <w:rPr/>
                  </w:pPr>
                  <w:r>
                    <w:rPr>
                      <w:b w:val="false"/>
                      <w:bCs/>
                      <w:kern w:val="0"/>
                      <w:szCs w:val="24"/>
                    </w:rPr>
                    <w:t>Uždaviniai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12"/>
                    <w:spacing w:lineRule="auto" w:line="240"/>
                    <w:ind w:right="-881" w:hanging="0"/>
                    <w:rPr>
                      <w:b w:val="false"/>
                      <w:b w:val="false"/>
                      <w:bCs/>
                      <w:kern w:val="0"/>
                      <w:szCs w:val="24"/>
                    </w:rPr>
                  </w:pPr>
                  <w:r>
                    <w:rPr>
                      <w:b w:val="false"/>
                      <w:bCs/>
                      <w:kern w:val="0"/>
                      <w:szCs w:val="24"/>
                    </w:rPr>
                    <w:t>Veiklos turiny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12"/>
                    <w:spacing w:lineRule="auto" w:line="240"/>
                    <w:ind w:right="-881" w:hanging="0"/>
                    <w:jc w:val="left"/>
                    <w:rPr>
                      <w:b w:val="false"/>
                      <w:b w:val="false"/>
                      <w:bCs/>
                      <w:kern w:val="0"/>
                      <w:szCs w:val="24"/>
                    </w:rPr>
                  </w:pPr>
                  <w:r>
                    <w:rPr>
                      <w:b w:val="false"/>
                      <w:bCs/>
                      <w:kern w:val="0"/>
                      <w:szCs w:val="24"/>
                    </w:rPr>
                    <w:t>Vykdytoja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12"/>
                    <w:spacing w:lineRule="auto" w:line="240"/>
                    <w:ind w:right="-881" w:hanging="0"/>
                    <w:jc w:val="left"/>
                    <w:rPr>
                      <w:b w:val="false"/>
                      <w:b w:val="false"/>
                      <w:bCs/>
                      <w:kern w:val="0"/>
                      <w:szCs w:val="24"/>
                    </w:rPr>
                  </w:pPr>
                  <w:r>
                    <w:rPr>
                      <w:b w:val="false"/>
                      <w:bCs/>
                      <w:kern w:val="0"/>
                      <w:szCs w:val="24"/>
                    </w:rPr>
                    <w:t>Terminai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12"/>
                    <w:spacing w:lineRule="auto" w:line="240"/>
                    <w:ind w:right="-881" w:hanging="0"/>
                    <w:jc w:val="left"/>
                    <w:rPr>
                      <w:b w:val="false"/>
                      <w:b w:val="false"/>
                      <w:bCs/>
                      <w:kern w:val="0"/>
                      <w:szCs w:val="24"/>
                    </w:rPr>
                  </w:pPr>
                  <w:r>
                    <w:rPr>
                      <w:b w:val="false"/>
                      <w:bCs/>
                      <w:kern w:val="0"/>
                      <w:szCs w:val="24"/>
                    </w:rPr>
                    <w:t>Kontrolė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12"/>
                    <w:snapToGrid w:val="false"/>
                    <w:spacing w:lineRule="auto" w:line="240"/>
                    <w:ind w:right="-881" w:hanging="0"/>
                    <w:jc w:val="left"/>
                    <w:rPr>
                      <w:b w:val="false"/>
                      <w:b w:val="false"/>
                      <w:bCs/>
                      <w:kern w:val="0"/>
                      <w:szCs w:val="24"/>
                    </w:rPr>
                  </w:pPr>
                  <w:r>
                    <w:rPr>
                      <w:b w:val="false"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12"/>
                    <w:snapToGrid w:val="false"/>
                    <w:spacing w:lineRule="auto" w:line="240"/>
                    <w:ind w:right="-881" w:hanging="0"/>
                    <w:jc w:val="left"/>
                    <w:rPr>
                      <w:bCs/>
                      <w:kern w:val="0"/>
                      <w:szCs w:val="24"/>
                    </w:rPr>
                  </w:pPr>
                  <w:r>
                    <w:rPr>
                      <w:bCs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12"/>
                    <w:spacing w:lineRule="auto" w:line="240"/>
                    <w:ind w:right="-881" w:hanging="0"/>
                    <w:jc w:val="left"/>
                    <w:rPr>
                      <w:b w:val="false"/>
                      <w:b w:val="false"/>
                      <w:bCs/>
                      <w:kern w:val="0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Gerinti savivaldų mokymą(si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12"/>
                    <w:spacing w:lineRule="auto" w:line="240"/>
                    <w:ind w:right="-881" w:hanging="0"/>
                    <w:jc w:val="left"/>
                    <w:rPr>
                      <w:b w:val="false"/>
                      <w:b w:val="false"/>
                      <w:bCs/>
                      <w:kern w:val="0"/>
                      <w:szCs w:val="24"/>
                    </w:rPr>
                  </w:pPr>
                  <w:r>
                    <w:rPr>
                      <w:b w:val="false"/>
                      <w:bCs/>
                      <w:kern w:val="0"/>
                      <w:szCs w:val="24"/>
                    </w:rPr>
                    <w:t>„</w:t>
                  </w:r>
                  <w:r>
                    <w:rPr>
                      <w:b w:val="false"/>
                      <w:bCs/>
                      <w:kern w:val="0"/>
                      <w:szCs w:val="24"/>
                    </w:rPr>
                    <w:t>Inovacijos ugdymo procese“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12"/>
                    <w:spacing w:lineRule="auto" w:line="240"/>
                    <w:ind w:right="-881" w:hanging="0"/>
                    <w:jc w:val="left"/>
                    <w:rPr>
                      <w:b w:val="false"/>
                      <w:b w:val="false"/>
                      <w:bCs/>
                      <w:kern w:val="0"/>
                      <w:szCs w:val="24"/>
                    </w:rPr>
                  </w:pPr>
                  <w:r>
                    <w:rPr>
                      <w:b w:val="false"/>
                      <w:bCs/>
                      <w:kern w:val="0"/>
                      <w:szCs w:val="24"/>
                    </w:rPr>
                    <w:t>R. Pilipauskienė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12"/>
                    <w:spacing w:lineRule="auto" w:line="240"/>
                    <w:ind w:right="-881" w:hanging="0"/>
                    <w:jc w:val="left"/>
                    <w:rPr>
                      <w:b w:val="false"/>
                      <w:b w:val="false"/>
                      <w:bCs/>
                      <w:kern w:val="0"/>
                      <w:szCs w:val="24"/>
                    </w:rPr>
                  </w:pPr>
                  <w:r>
                    <w:rPr>
                      <w:b w:val="false"/>
                      <w:bCs/>
                      <w:kern w:val="0"/>
                      <w:szCs w:val="24"/>
                    </w:rPr>
                    <w:t>4 sav.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12"/>
                    <w:spacing w:lineRule="auto" w:line="240"/>
                    <w:ind w:right="-881" w:hanging="0"/>
                    <w:jc w:val="left"/>
                    <w:rPr>
                      <w:b w:val="false"/>
                      <w:b w:val="false"/>
                      <w:bCs/>
                      <w:kern w:val="0"/>
                      <w:szCs w:val="24"/>
                    </w:rPr>
                  </w:pPr>
                  <w:r>
                    <w:rPr>
                      <w:b w:val="false"/>
                      <w:bCs/>
                      <w:kern w:val="0"/>
                      <w:szCs w:val="24"/>
                    </w:rPr>
                    <w:t>Metodinė taryba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12"/>
                    <w:snapToGrid w:val="false"/>
                    <w:spacing w:lineRule="auto" w:line="240"/>
                    <w:ind w:right="-881" w:hanging="0"/>
                    <w:jc w:val="left"/>
                    <w:rPr>
                      <w:b w:val="false"/>
                      <w:b w:val="false"/>
                      <w:bCs/>
                      <w:kern w:val="0"/>
                      <w:szCs w:val="24"/>
                    </w:rPr>
                  </w:pPr>
                  <w:r>
                    <w:rPr>
                      <w:b w:val="false"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12"/>
                    <w:snapToGrid w:val="false"/>
                    <w:spacing w:lineRule="auto" w:line="240"/>
                    <w:ind w:right="-881" w:hanging="0"/>
                    <w:jc w:val="left"/>
                    <w:rPr>
                      <w:b w:val="false"/>
                      <w:b w:val="false"/>
                      <w:bCs/>
                      <w:kern w:val="0"/>
                      <w:szCs w:val="24"/>
                    </w:rPr>
                  </w:pPr>
                  <w:r>
                    <w:rPr>
                      <w:b w:val="false"/>
                      <w:bCs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Title12"/>
              <w:spacing w:lineRule="auto" w:line="240"/>
              <w:ind w:right="-881" w:hanging="0"/>
              <w:jc w:val="left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</w:r>
          </w:p>
          <w:p>
            <w:pPr>
              <w:pStyle w:val="Title12"/>
              <w:numPr>
                <w:ilvl w:val="0"/>
                <w:numId w:val="2"/>
              </w:numPr>
              <w:spacing w:lineRule="auto" w:line="240"/>
              <w:ind w:left="1080" w:right="-881" w:hanging="72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Metodinių grupių veikla</w:t>
            </w:r>
          </w:p>
        </w:tc>
      </w:tr>
      <w:tr>
        <w:trPr>
          <w:trHeight w:val="39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Uždavini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iklos turin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ykdytoj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ermina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ontrol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pozityvios komunikacijos kompetencij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gužės mėnesio vertybė – ATVIRU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Paškevič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–4 sav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pozityvios komunikacijos kompetencij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okyčio projekto kvalifikacinis seminaras gimnazijos vadov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Marm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Marm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socialinių emocinių kompetencijų ugdymui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lt-LT"/>
              </w:rPr>
              <w:t>Įgyvendinti ERASMUS+ projektą „Build up (Y)our Future Through Arts“ Ital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Stankevič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ilsuds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–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Marm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savivaldų mokymą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gyvendinti ERASMUS+KA229 projektą „Healthy, Active Lifestyle“, Suo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Lazaus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.Mik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–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socialinių emocinių kompetencijų ugdymui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skritojo stalo diskusija „Mokytojų ir pagalbos mokiniui specialistų bendradarbiavima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Mažylytė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.Valatkevičienė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kslinam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mokinių pasiekim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cionalinis mokinių pasiekimų patikrinimas (NMPP)  8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Stankevič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Vaitonis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. Paškevičienė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Mažyly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</w:tr>
      <w:tr>
        <w:trPr>
          <w:trHeight w:val="50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mokinių pasiekim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domasis valstybinio lietuvių kalbos ir literatūros egzam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Rain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mokinių pasiekim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etuvių kalbos ir literatūros PU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Paškevič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mokinių pasiekim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matikos PU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Paškevič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i kryptingą pagalbą mokini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GK posėd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GK kom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sav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ngtinės grupės metodinis susirinkimas „Vidurinio ugdymo bendrosios programos 2023–2024 m. m.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Šimait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Budr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socialinių emocinių kompetencijų ugdymui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100" w:after="100"/>
              <w:textAlignment w:val="baseline"/>
              <w:rPr/>
            </w:pPr>
            <w:r>
              <w:rPr>
                <w:color w:val="000000"/>
              </w:rPr>
              <w:t>Mokinių apklausa “Kaip man padeda SEU?” 5–8 kl.</w:t>
            </w:r>
            <w:r>
              <w:rPr/>
              <w:t>, per gegužės visą mėnesį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Mažyly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–4 sav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Marm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socialinių emocinių kompetencijų ugdymui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100" w:after="100"/>
              <w:textAlignment w:val="baseline"/>
              <w:rPr>
                <w:rFonts w:ascii="Arial" w:hAnsi="Arial" w:cs="Arial"/>
              </w:rPr>
            </w:pPr>
            <w:r>
              <w:rPr/>
              <w:t>Gegužė – mėnuo be smurto. Smurtas lyties pagrindu (pagal atskirą planą)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Mažyl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Parachomi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–4 sav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Marm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AM projektas „Tyrinėju artimą aplinką“ 4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Kaušpėd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rženiauski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–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  <w:lang w:eastAsia="lt-LT"/>
              </w:rPr>
              <w:t>Projektas „Užsiaugink pat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dinių kl. mokytojos, P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–4 sav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Galicin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Projektas „Tiriame cheminę aplinką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Bačy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–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Stankevičienė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savivaldų mokymą(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Metodinė diena Kintu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kyčio projekto kom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Marmien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 Renginiai</w:t>
      </w:r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  <w:gridCol w:w="2126"/>
        <w:gridCol w:w="1276"/>
        <w:gridCol w:w="192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Uždavinia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emon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o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Mokinių kūrybos darbų paroda, skirta Motinos dien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Sidkov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sa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Skipar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Šiuolaikinio šokio ir cirko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.Krivickas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Kinde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Projektas „Sveikinimai mamai“ 5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Stankevič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–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Budr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Edukacija Kauno Vytauto Didžiojo Karo muziejuje, 3a, 3b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Jurevič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Danylai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, 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gabius vaik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  <w:lang w:eastAsia="lt-LT"/>
              </w:rPr>
              <w:t>Raiškiojo skaitymo anglų kalba konkursas 8, I–III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Pilsuds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–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Rain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gabius vaik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</w:rPr>
              <w:t>Talentų šou 5–7, 8–II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Paškevič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uropos Sąjungos dienai paminėti skirta viktorina „Europos Sąjungos istorij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.Laurinav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kacija Raudondvario dvare „Gintaro apyrankė“ 2a, 2b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Gelažnin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mokinių raštingum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lt-LT"/>
              </w:rPr>
              <w:t>Dailyraščio konkursas 5–8, I–IV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Žuroms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–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Rain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kacija Kauno II forte „Šikšnosparniai –nakties skrajūnai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Tatlaus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Stankevič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važiuojamoji edukacija „Graužikai ir jų atstovės gudruolės žiurkės“ 1a, 1b kl., 2a, 2b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Galicin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Rauleckien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Gelažnin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patriotines nuostat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Viktorina „Ukrainos istorij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.Laurinav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patriotines nuostat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shd w:fill="FFFFFF" w:val="clear"/>
                <w:lang w:eastAsia="lt-LT"/>
              </w:rPr>
              <w:t>Viktorina „Lietuvos šaulių Sąjungos ir Ukrainos karinės organizacijos bendradarbiavimo istorijos raid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. Laurinav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sveikos gyvensenos įgūdži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Atvažiuojamoji edukacija „Vabzdžių karalystė zoologijos sode“ 1a, 1b, 2a, 2b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Galicin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Raulec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Gelažnin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Projektas „Inkilų šikšnosparniams, vabzdžių viešbučių gamyba“ 8, I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Sidkov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 Raug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–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Skipar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Renginys „Šoka visa mokykl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Skipar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Pilipaus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rina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Paskutinio skambučio šven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Rain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Budr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Galicin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Raulec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mokinių kultūrines kompetencij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Išvyka į Kauno pilį 4a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Korženiaus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ryti sąlygas gamtamoksliniam ugdymu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Mokinių konferencija „Pasaulis įdomus“ 4a, 4b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Korženiaus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Černiauskien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dyti sveikos gyvensenos įgūdži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t-LT"/>
              </w:rPr>
              <w:t>Akcija „Diena be tabako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Paškevič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</w:tbl>
    <w:p>
      <w:pPr>
        <w:pStyle w:val="Normal"/>
        <w:ind w:firstLine="6379"/>
        <w:rPr/>
      </w:pPr>
      <w:r>
        <w:rPr>
          <w:rFonts w:cs="Times New Roman" w:ascii="Times New Roman" w:hAnsi="Times New Roman"/>
          <w:b/>
          <w:bCs/>
          <w:szCs w:val="24"/>
        </w:rPr>
        <w:t>I</w:t>
      </w:r>
      <w:r>
        <w:rPr/>
        <w:t>V. Darbas su tėvais</w:t>
      </w:r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  <w:gridCol w:w="2126"/>
        <w:gridCol w:w="1418"/>
        <w:gridCol w:w="177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ždavinia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emon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o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ė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mokinių pasiekim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lt-LT"/>
              </w:rPr>
              <w:t>5, 8 klasių tėvų susirinkimai dėl srautinio moky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 8 klasių vado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rina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pagalbą mokiniu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lt-LT"/>
              </w:rPr>
              <w:t>Būsimų pirmokų tėvų susirink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Parachomi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 18.00 val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inti pagalbą mokiniu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lt-LT"/>
              </w:rPr>
              <w:t>Būsimų priešmokyklinio ugdymo vaikų tėvų susirink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Stankevič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Parachomi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 19.00 val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Marmienė</w:t>
            </w:r>
          </w:p>
        </w:tc>
      </w:tr>
    </w:tbl>
    <w:p>
      <w:pPr>
        <w:pStyle w:val="Title12"/>
        <w:spacing w:lineRule="auto" w:line="240"/>
        <w:ind w:right="-881" w:hanging="0"/>
        <w:rPr>
          <w:bCs/>
          <w:kern w:val="0"/>
          <w:szCs w:val="24"/>
        </w:rPr>
      </w:pPr>
      <w:r>
        <w:rPr>
          <w:bCs/>
          <w:kern w:val="0"/>
          <w:szCs w:val="24"/>
        </w:rPr>
        <w:t>V. Kontrolė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7"/>
        <w:gridCol w:w="1701"/>
        <w:gridCol w:w="2552"/>
        <w:gridCol w:w="1984"/>
      </w:tblGrid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ės t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ės tiks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ūš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siskait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sakingi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i PUPP priežiūr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žtikrinti sėkmingą PUPP laiky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ibendrina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ytojų tarybos posėdy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Stankevičienė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kdyti brandos egzaminų priežiūr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žtikrinti sėkmingą brandos egzaminų laiky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gužės mė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ibendrina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ytojų tarybos posėdy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Stankevičienė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vivaldus ugdymas. Bendrųjų kompetencijų ugd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mokų stebės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– 4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įžtamoji kontrol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ytojų tarybos posėd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Stankevičienė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inkti informaciją apie projektinę veikl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bulinti projektinės veiklos organizav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–4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žintin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inė tary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ilipauskienė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inio apklausa dėl neformaliojo švietimo poreik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kdyti kryptingą pagalbą mokini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žintin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ytojų tarybos posėdy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utinis individualių planų suder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kdyti mokinių ugdymą karjer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ibendrina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kytojų tarybos posėdy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Pilipauskienė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ktoriaus pavaduotoja ugdymui</w:t>
        <w:tab/>
        <w:tab/>
        <w:tab/>
        <w:tab/>
        <w:tab/>
        <w:tab/>
        <w:tab/>
        <w:t xml:space="preserve">                                       Rita Pilipauskienė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ymui">
    <w:name w:val="Rašymui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kern w:val="2"/>
    </w:rPr>
  </w:style>
  <w:style w:type="paragraph" w:styleId="Title12">
    <w:name w:val="Title 1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kern w:val="2"/>
    </w:rPr>
  </w:style>
  <w:style w:type="paragraph" w:styleId="Title14">
    <w:name w:val="Title14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Turiniui">
    <w:name w:val="Turiniui"/>
    <w:basedOn w:val="Normal"/>
    <w:qFormat/>
    <w:pPr>
      <w:tabs>
        <w:tab w:val="clear" w:pos="720"/>
        <w:tab w:val="right" w:pos="9072" w:leader="dot"/>
      </w:tabs>
      <w:spacing w:lineRule="auto" w:line="360"/>
      <w:ind w:firstLine="284"/>
      <w:jc w:val="both"/>
    </w:pPr>
    <w:rPr>
      <w:rFonts w:ascii="Times New Roman" w:hAnsi="Times New Roman" w:cs="Times New Roman"/>
      <w:kern w:val="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ntrat">
    <w:name w:val="Antraštė"/>
    <w:basedOn w:val="Normal"/>
    <w:next w:val="Normal"/>
    <w:qFormat/>
    <w:pPr/>
    <w:rPr>
      <w:b/>
      <w:bCs/>
      <w:sz w:val="20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8:00Z</dcterms:created>
  <dc:creator>Neveroniu vidurine mokykla</dc:creator>
  <dc:description/>
  <cp:keywords/>
  <dc:language>en-US</dc:language>
  <cp:lastModifiedBy>Mokinys</cp:lastModifiedBy>
  <cp:lastPrinted>2022-05-02T11:02:00Z</cp:lastPrinted>
  <dcterms:modified xsi:type="dcterms:W3CDTF">2022-05-02T08:03:00Z</dcterms:modified>
  <cp:revision>13</cp:revision>
  <dc:subject/>
  <dc:title>Kauno r, Neveronių vidurinės mokyklos balandžio mėnesio veiklos programa</dc:title>
</cp:coreProperties>
</file>