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rmal"/>
        <w:spacing w:lineRule="auto" w:line="240" w:before="0" w:after="6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r. Neveronių gimnazijos</w:t>
      </w:r>
    </w:p>
    <w:p>
      <w:pPr>
        <w:pStyle w:val="Normal"/>
        <w:spacing w:lineRule="auto" w:line="240" w:before="0" w:after="6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direktoriaus 2017 m. gegužės 22 d. </w:t>
      </w:r>
    </w:p>
    <w:p>
      <w:pPr>
        <w:pStyle w:val="Normal"/>
        <w:spacing w:lineRule="auto" w:line="240" w:before="0" w:after="6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LOGOPE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auno r. Neveronių gimnazijos (toliau – Įstaigo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kytojo pareigybė, kod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18228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yra priskiriama specialistų </w:t>
      </w:r>
      <w:r>
        <w:rPr>
          <w:rFonts w:cs="Times New Roman" w:ascii="Times New Roman" w:hAnsi="Times New Roman"/>
          <w:sz w:val="24"/>
          <w:szCs w:val="24"/>
        </w:rPr>
        <w:t>pareigybių grup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reigybės lygis: 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areigybės paskirtis: </w:t>
      </w:r>
      <w:r>
        <w:rPr>
          <w:rFonts w:cs="Times New Roman" w:ascii="Times New Roman" w:hAnsi="Times New Roman"/>
          <w:sz w:val="24"/>
          <w:szCs w:val="24"/>
        </w:rPr>
        <w:t xml:space="preserve">padėti vaikams, turintiems specialiųjų poreikių, geriau adaptuotis visuomenėje, bendruomenėje, mokykloje, racionaliau išnaudoti visas teikiamas galimybes lavintis, mokytis ir augti savarankiškais piliečia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ogopedas pavaldus direktoriui ir direktoriaus pavaduotojui ugdym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A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pedo kv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i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įgytas išsilavinimas, atitinkantis Švietimo įstatymo reikalavimus, ir logopedo ar specialiojo pedagogo kvalifikacija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įgytas logopedijos ir/ar socialinės pedagogikos kvalifikacinis laipsnis (profesinio bakalauro, bakalauro, magistro) ir pedagogo kvalifikacija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baigta logopedijos ir/ar specialiosios pedagogikos studijų programa aukštojoje mokykloje ir įgyta pedagogo kvalifikacija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įgytas logopedijos ir/ar specialiosios pedagogikos magistro kvalifikacinis laipsn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ped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>logopedinės pagalbos teikim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pedas 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i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ptautiniais vaikų teises ir interesus reglamentuojančiais dokumentais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Lietuvos Respublikos Konstitucij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3. L</w:t>
      </w:r>
      <w:r>
        <w:rPr>
          <w:rFonts w:cs="Times New Roman" w:ascii="Times New Roman" w:hAnsi="Times New Roman"/>
          <w:sz w:val="24"/>
          <w:szCs w:val="24"/>
        </w:rPr>
        <w:t>ietuvos Respublikos įst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is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ublik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a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a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Įstaigos nuostata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etikos principa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z w:val="24"/>
          <w:szCs w:val="24"/>
        </w:rPr>
        <w:t>ė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taig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Logopedas vykdo </w:t>
      </w:r>
      <w:r>
        <w:rPr>
          <w:rFonts w:cs="Times New Roman" w:ascii="Times New Roman" w:hAnsi="Times New Roman"/>
          <w:bCs/>
          <w:sz w:val="24"/>
          <w:szCs w:val="24"/>
        </w:rPr>
        <w:t>šias funkcij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rganizuoja individualias, pogrupines ir grupines pratybas, taikyti specialius darbo būdus ir metod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dalyvauja vaiko kompleksiniame tyrime ir padeda nustatyti sutrikimo pobūdį, vaikų specifinius individualius poreiki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numato artimuosius ir tolimuosius darbo su jais tiksl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logopedo dienyne žymi vaikų lankomu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dirba gimnazijos Vaiko gerovės komisijos darbe ir renka duomenis apie mokymosi sunkumų turinčių mokinių akademinius pasiekim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parengia metinį darbo planą ir metinę darbo ataskai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sistemingai tobulina savo kvalifikacij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tiesiogiai atsako už jam patikėtus darb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tiria vaikų kalbą, pildo kalbos įvertinimo lap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sudaro individualias ir grupines užsiėmimų program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mokinį priima į logopedinius užsiėmimus tik gavęs mokinio tėvų raštišką sutikimą, pašalinus sutrikimą, vėl gavęs raštišką tėvų sutikimą, užsiėmimus nutraukia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sudaro mokinių, turinčių kalbos sutrikimų, rezervinį sąraš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konsultuoja mokytojus sudarant individualias ir pritaikytas programas, individualizuojant bendrojo ugdymo programas, atsižvelgia į mokinio realų žinių lygį, sutrikusios funkcijos korekcij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veda logopedinius užsiėmimus tik po pamok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kaupia ir sistemina vaizdinę ir padalomąją medžiag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atsako už darbe naudojamų metodų pasirinkimą ir korektišką jų panaudojimą, atsako už duomenų apie vaiką konfidencialu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konsultuojasi su kitais pagalbos specialistais, mokytojais, tėvais (globėjais, rūpintojais) ir prireikus siunčia vaiką pas kitus specialist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tvarko savo darbo dokument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 rūpinasi vaikų kalbos ir kalbėjimo sutrikimų šalinimu, foneminės klausos, protinės veiklos, bendros motorikos, artikuliacinio aparato vystymu, žodyno turtinimu, gramatikos tobulinim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. yra atsakingas už pagalbos teikimo mokiniams koordinav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1. nedelsiant informuoj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direktorių, pagalbos specialistus, pastebėjus ar įtarus mokinį esant apsvaigus nuo psichotropinių ar kitų psichiką veikiančių medžiagų, mokinio atžvilgiu taikomą smurtą ar įvairaus pobūdžio netinkamą elgesį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Logopedas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 xml:space="preserve">primena mokiniui, kuris tyčiojasi, smurtauja ar yra įtariamas tyčiojimusi, </w:t>
      </w:r>
      <w:r>
        <w:rPr>
          <w:color w:val="000000"/>
          <w:spacing w:val="-2"/>
        </w:rPr>
        <w:t>Įstaigos</w:t>
      </w:r>
      <w:r>
        <w:rPr/>
        <w:t xml:space="preserve"> nuostatas ir mokinio elgesio taisykle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Logopedas, įtaręs ar pastebėjęs patyčias kibernetinėje erdvėje arba gavęs apie jas pranešimą: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4. raštu informuoja patyčias patyrusio mokinio klasės auklėtoją apie patyčias kibernetinėje erdvėje ir pateikia įrodymus (išsaugotą informaciją);</w:t>
      </w:r>
    </w:p>
    <w:p>
      <w:pPr>
        <w:pStyle w:val="Sraopastraipa"/>
        <w:ind w:left="0" w:firstLine="567"/>
        <w:jc w:val="both"/>
        <w:rPr/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Sraopastraipa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Logoped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ko u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Lietuvos Respublikos įstatymų, kitų teisės aktų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nuostatų, darbo tvarkos taisyklių, pedagogo etikos normų laikymąsi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tinkamą priskirtų funkcijų, direktoriaus ir direktoriaus pavaduotojo pavedimų atlikim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asmens duomenų apsaugą teisės aktų nustatyta tvark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pedas u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am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a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pedas u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pareig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 ir suti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vardas, pavardė, paraš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rindinistekstasDiagrama">
    <w:name w:val="Pagrindinis tekstas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grindinistekstas2">
    <w:name w:val="Pagrindinis tekstas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grindiniotekstotrauka2">
    <w:name w:val="Pagrindinio teksto įtrauka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3:00Z</dcterms:created>
  <dc:creator>Dainius</dc:creator>
  <dc:description/>
  <cp:keywords/>
  <dc:language>en-US</dc:language>
  <cp:lastModifiedBy>Neveronys</cp:lastModifiedBy>
  <cp:lastPrinted>2018-12-17T08:43:00Z</cp:lastPrinted>
  <dcterms:modified xsi:type="dcterms:W3CDTF">2022-09-16T06:48:00Z</dcterms:modified>
  <cp:revision>39</cp:revision>
  <dc:subject/>
  <dc:title/>
</cp:coreProperties>
</file>